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ECLARAÇÃO DE DESISTÊNCIA DEFINITIVA DE NOMEAÇÃO OU DE INTERESSE EM REPOSICIONAMENTO NO FIM DA FILA CLASSIFICATÓR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u, _____________________________________________________________________, brasileiro(a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  )Casado(a)  (   )Solteiro(a)  (   )Viúvo(a)  (   )Outro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portador(a) do RG 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_________________________ SSP/____ e CPF 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___________________________, candidato(a) classificado(a) em _____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lugar para o cargo de _____________________________; especialidade: ______________________________; área: ___________________________________________________________________ do Concurso Público da Fundação Cearense de Meteorologia e Recursos Hídricos – FUNCEME, regido pelo Edital nº 01/2018, publicado no DOE de 20/04/2018, cujo resultado final foi divulgado no Edital nº 02/2018, publicado no DOE de 16/11/2018 e homologado pelo Edital nº 03/2018, publicado no DOE de 06/12/2018, declaro que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    ) Desisto DEFINITIVAMENTE da nomeação para o Quadro de Pessoal da FUNCEME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    ) Tenho interesse em ser reposicionado ao FINAL DA FILA de aprovados, observando a ordem classificatória do certame.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claro estar ciente de que:</w:t>
            </w:r>
          </w:p>
          <w:p>
            <w:pPr>
              <w:pStyle w:val="Normal"/>
              <w:suppressAutoHyphens w:val="false"/>
              <w:spacing w:lineRule="auto" w:line="360"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 Ao solicitar FIM DE FILA, deverei aguardar nova convocação, que poderá ou não se efetivar no período de vigência do referido concurso.</w:t>
            </w:r>
          </w:p>
          <w:p>
            <w:pPr>
              <w:pStyle w:val="Normal"/>
              <w:suppressAutoHyphens w:val="false"/>
              <w:spacing w:lineRule="auto" w:line="360"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É necessário anexar cópia do RG para conferência da assinatura.</w:t>
            </w:r>
          </w:p>
          <w:p>
            <w:pPr>
              <w:pStyle w:val="Normal"/>
              <w:suppressAutoHyphens w:val="false"/>
              <w:spacing w:lineRule="auto" w:line="360"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O presente formulário deverá ser entregue na Gerência de Gestão de Pessoas da FUNCEME, localizada na Avenida Rui Barbosa, 1246, Bairro Aldeota, Fortaleza (CE), CEP 60115-221, ou enviada para o e-mail concurso-funceme2018@funceme.b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, aos _____ de _______________ de 20___.      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794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Fundação Cearense de Meteorologia e Recursos Hídricos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Av. Rui Barbosa, 1246 – Aldeota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CEP 60115-221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>Fortaleza, CE</w:t>
    </w:r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el: +55 85 3101.1088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Fax: +55 85 3101.1093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www.funceme.br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funceme@funceme.br</w:t>
      </w:r>
    </w:hyperlink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276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0815" cy="501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43"/>
      <w:jc w:val="center"/>
      <w:outlineLvl w:val="2"/>
    </w:pPr>
    <w:rPr>
      <w:rFonts w:ascii="Clarendon;Times New Roman" w:hAnsi="Clarendon;Times New Roman" w:cs="Clarendon;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Cambria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3">
    <w:name w:val="WW-Título 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DejaVu Sans;Yu Gothic"/>
      <w:b/>
      <w:bCs/>
      <w:color w:val="00000A"/>
      <w:kern w:val="2"/>
      <w:sz w:val="24"/>
      <w:szCs w:val="20"/>
      <w:lang w:val="pt-BR" w:bidi="ar-SA" w:eastAsia="zh-CN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WWLista">
    <w:name w:val="WW-Lista"/>
    <w:basedOn w:val="WWCorpodotexto"/>
    <w:qFormat/>
    <w:pPr/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">
    <w:name w:val="Título"/>
    <w:basedOn w:val="Ttulo1"/>
    <w:next w:val="TextBody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 Neue" w:hAnsi="Helvetica Neue" w:eastAsia="Arial" w:cs="Helvetica Neue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cador02">
    <w:name w:val="Marcador 02"/>
    <w:basedOn w:val="Normal"/>
    <w:qFormat/>
    <w:pPr>
      <w:spacing w:lineRule="atLeast" w:line="320" w:before="60" w:after="60"/>
      <w:jc w:val="both"/>
    </w:pPr>
    <w:rPr>
      <w:rFonts w:ascii="Arial" w:hAnsi="Arial" w:cs="Arial"/>
      <w:szCs w:val="20"/>
    </w:rPr>
  </w:style>
  <w:style w:type="paragraph" w:styleId="Footnotetext">
    <w:name w:val="footnote text"/>
    <w:basedOn w:val="Normal"/>
    <w:qFormat/>
    <w:pPr>
      <w:suppressAutoHyphens w:val="false"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rFonts w:ascii="Clarendon;Times New Roman" w:hAnsi="Clarendon;Times New Roman" w:cs="Clarendon;Times New Roman"/>
      <w:sz w:val="24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ceme@funcem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8:00Z</dcterms:created>
  <dc:creator>Carla</dc:creator>
  <dc:description/>
  <cp:keywords/>
  <dc:language>en-US</dc:language>
  <cp:lastModifiedBy>Meiry Sakamoto</cp:lastModifiedBy>
  <cp:lastPrinted>2019-05-14T16:33:00Z</cp:lastPrinted>
  <dcterms:modified xsi:type="dcterms:W3CDTF">2019-05-16T15:21:00Z</dcterms:modified>
  <cp:revision>4</cp:revision>
  <dc:subject/>
  <dc:title>OF</dc:title>
</cp:coreProperties>
</file>